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取样人员授权委托书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建设工程质量监督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检测机构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决定授权委托下列人员担任工程项目见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取样的人员，并对工程质量承担相应质量责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证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授权人签字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权委托书一式四份，工程质量监督机构、检测单位、建设（监理）单位和施工单位各一份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定检测合同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，由建设（监理）单位统一汇总，并向工程质量监督机构、检测单位报送本授权委托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委托书后附身份证、职称证复印件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（监理）单位对见证员、施工单位对取样员所报材料的真实性负责。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证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取样员单位名称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          邮编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姓名：       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人（签字）：        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单位（项目部）公章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auto" w:line="432"/>
        <w:ind w:right="-210"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5:00Z</dcterms:created>
  <dc:creator>Administrator</dc:creator>
  <dc:description/>
  <cp:keywords/>
  <dc:language>en-US</dc:language>
  <cp:lastModifiedBy>微软用户</cp:lastModifiedBy>
  <dcterms:modified xsi:type="dcterms:W3CDTF">2018-11-28T03:36:00Z</dcterms:modified>
  <cp:revision>2</cp:revision>
  <dc:subject/>
  <dc:title/>
</cp:coreProperties>
</file>